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ascii="黑体;um" w:hAnsi="黑体;um" w:eastAsia="黑体;um" w:cs="宋体;es New Roman"/>
          <w:kern w:val="0"/>
          <w:sz w:val="36"/>
          <w:szCs w:val="36"/>
        </w:rPr>
      </w:pPr>
      <w:r>
        <w:rPr>
          <w:rFonts w:eastAsia="黑体;um" w:cs="宋体;es New Roman" w:ascii="黑体;um" w:hAnsi="黑体;um"/>
          <w:kern w:val="0"/>
          <w:sz w:val="36"/>
          <w:szCs w:val="36"/>
        </w:rPr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ascii="黑体;um" w:hAnsi="黑体;um" w:cs="黑体;um" w:eastAsia="黑体;um"/>
          <w:kern w:val="0"/>
          <w:sz w:val="32"/>
          <w:szCs w:val="32"/>
        </w:rPr>
        <w:t>附件</w:t>
      </w:r>
      <w:r>
        <w:rPr>
          <w:rFonts w:eastAsia="黑体;um" w:cs="黑体;um" w:ascii="黑体;um" w:hAnsi="黑体;um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</w:rPr>
        <w:t xml:space="preserve"> </w:t>
      </w:r>
      <w:r>
        <w:rPr>
          <w:rFonts w:ascii="方正小标宋简体" w:hAnsi="方正小标宋简体" w:cs="宋体;es New Roman" w:eastAsia="方正小标宋简体"/>
          <w:kern w:val="0"/>
          <w:sz w:val="44"/>
          <w:szCs w:val="44"/>
        </w:rPr>
        <w:t>药品安全突发事件处置程序</w:t>
      </w:r>
    </w:p>
    <w:p>
      <w:pPr>
        <w:pStyle w:val="Normal"/>
        <w:rPr>
          <w:rFonts w:ascii="Calibri" w:hAnsi="Calibri" w:cs="Calibri"/>
          <w:sz w:val="44"/>
          <w:szCs w:val="22"/>
        </w:rPr>
      </w:pPr>
      <w:r>
        <w:rPr>
          <w:rFonts w:cs="Calibri" w:ascii="Calibri" w:hAnsi="Calibri"/>
          <w:sz w:val="44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3070</wp:posOffset>
                </wp:positionH>
                <wp:positionV relativeFrom="paragraph">
                  <wp:posOffset>635</wp:posOffset>
                </wp:positionV>
                <wp:extent cx="2714625" cy="823595"/>
                <wp:effectExtent l="13335" t="13335" r="1404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82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逐级上报县（市）级、州级、自治区级、国家市场监督管理总局及国家药品监督管理局，紧急情况可同时越级上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234.1pt;margin-top:0pt;width:213.7pt;height:64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逐级上报县（市）级、州级、自治区级、国家市场监督管理总局及国家药品监督管理局，紧急情况可同时越级上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0695</wp:posOffset>
                </wp:positionH>
                <wp:positionV relativeFrom="paragraph">
                  <wp:posOffset>889000</wp:posOffset>
                </wp:positionV>
                <wp:extent cx="2667000" cy="571500"/>
                <wp:effectExtent l="12700" t="12700" r="13335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逐级上报县（市）级、州级、自治区级人民政府和国务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237.85pt;margin-top:70pt;width:209.95pt;height:44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逐级上报县（市）级、州级、自治区级人民政府和国务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9640</wp:posOffset>
                </wp:positionH>
                <wp:positionV relativeFrom="paragraph">
                  <wp:posOffset>266065</wp:posOffset>
                </wp:positionV>
                <wp:extent cx="772160" cy="457835"/>
                <wp:effectExtent l="6985" t="0" r="0" b="311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2560" cy="45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3.2pt;margin-top:20.95pt;width:60.8pt;height:36pt;flip:y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35145</wp:posOffset>
                </wp:positionH>
                <wp:positionV relativeFrom="paragraph">
                  <wp:posOffset>641350</wp:posOffset>
                </wp:positionV>
                <wp:extent cx="1270" cy="257810"/>
                <wp:effectExtent l="56515" t="635" r="571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8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35pt;margin-top:50.5pt;width:0.1pt;height:20.2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698625</wp:posOffset>
                </wp:positionV>
                <wp:extent cx="5667375" cy="352425"/>
                <wp:effectExtent l="13335" t="13335" r="1270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根据药品安全突发事件等级，各级市场监督管理部门作出应急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1.6pt;margin-top:133.75pt;width:446.2pt;height:2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根据药品安全突发事件等级，各级市场监督管理部门作出应急反应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0670</wp:posOffset>
                </wp:positionH>
                <wp:positionV relativeFrom="paragraph">
                  <wp:posOffset>506095</wp:posOffset>
                </wp:positionV>
                <wp:extent cx="153035" cy="1238885"/>
                <wp:effectExtent l="44450" t="1905" r="127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1239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39.85pt;width:11.95pt;height:97.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82770</wp:posOffset>
                </wp:positionH>
                <wp:positionV relativeFrom="paragraph">
                  <wp:posOffset>1439545</wp:posOffset>
                </wp:positionV>
                <wp:extent cx="1270" cy="266700"/>
                <wp:effectExtent l="56515" t="635" r="571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pt;margin-top:113.35pt;width:0.1pt;height:21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</wp:posOffset>
                </wp:positionH>
                <wp:positionV relativeFrom="paragraph">
                  <wp:posOffset>2439670</wp:posOffset>
                </wp:positionV>
                <wp:extent cx="1666875" cy="771525"/>
                <wp:effectExtent l="13335" t="13970" r="1614805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国家市场监督管理总局及国家药品监督管理局启动Ⅰ级应急响应（略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1.6pt;margin-top:192.1pt;width:131.2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国家市场监督管理总局及国家药品监督管理局启动Ⅰ级应急响应（略）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39870</wp:posOffset>
                </wp:positionH>
                <wp:positionV relativeFrom="paragraph">
                  <wp:posOffset>2439670</wp:posOffset>
                </wp:positionV>
                <wp:extent cx="1647825" cy="771525"/>
                <wp:effectExtent l="13335" t="13970" r="54864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州、县（市）市场监督管理局分别启动Ⅲ级、Ⅳ级应急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318.1pt;margin-top:192.1pt;width:129.7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州、县（市）市场监督管理局分别启动Ⅲ级、Ⅳ级应急响应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0670</wp:posOffset>
                </wp:positionH>
                <wp:positionV relativeFrom="paragraph">
                  <wp:posOffset>2035810</wp:posOffset>
                </wp:positionV>
                <wp:extent cx="0" cy="123825"/>
                <wp:effectExtent l="12700" t="0" r="127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1pt,160.3pt" to="222.1pt,170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8045</wp:posOffset>
                </wp:positionH>
                <wp:positionV relativeFrom="paragraph">
                  <wp:posOffset>2152015</wp:posOffset>
                </wp:positionV>
                <wp:extent cx="4019550" cy="0"/>
                <wp:effectExtent l="635" t="12700" r="0" b="323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5pt,169.45pt" to="384.8pt,169.45pt" stroked="t" o:allowincell="f" style="position:absolute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68045</wp:posOffset>
                </wp:positionH>
                <wp:positionV relativeFrom="paragraph">
                  <wp:posOffset>2152015</wp:posOffset>
                </wp:positionV>
                <wp:extent cx="1270" cy="295910"/>
                <wp:effectExtent l="56515" t="635" r="5715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35pt;margin-top:169.45pt;width:0.1pt;height:23.3pt" type="_x0000_t32">
                <v:stroke color="black" weight="2556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20670</wp:posOffset>
                </wp:positionH>
                <wp:positionV relativeFrom="paragraph">
                  <wp:posOffset>2152015</wp:posOffset>
                </wp:positionV>
                <wp:extent cx="1270" cy="295910"/>
                <wp:effectExtent l="56515" t="635" r="571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1pt;margin-top:169.45pt;width:0.1pt;height:23.3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7595</wp:posOffset>
                </wp:positionH>
                <wp:positionV relativeFrom="paragraph">
                  <wp:posOffset>2152015</wp:posOffset>
                </wp:positionV>
                <wp:extent cx="1270" cy="295910"/>
                <wp:effectExtent l="56515" t="635" r="571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5pt;margin-top:169.45pt;width:0.05pt;height:23.3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25495</wp:posOffset>
                </wp:positionH>
                <wp:positionV relativeFrom="paragraph">
                  <wp:posOffset>6291580</wp:posOffset>
                </wp:positionV>
                <wp:extent cx="543560" cy="10160"/>
                <wp:effectExtent l="0" t="49530" r="635" b="552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3960" cy="10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85pt;margin-top:495.4pt;width:42.7pt;height:0.7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49070</wp:posOffset>
                </wp:positionH>
                <wp:positionV relativeFrom="paragraph">
                  <wp:posOffset>6301105</wp:posOffset>
                </wp:positionV>
                <wp:extent cx="524510" cy="1270"/>
                <wp:effectExtent l="0" t="56515" r="635" b="571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496.15pt;width:41.2pt;height:0.1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124460</wp:posOffset>
                </wp:positionV>
                <wp:extent cx="2108200" cy="149098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490980"/>
                        </a:xfrm>
                        <a:prstGeom prst="rect"/>
                        <a:solidFill>
                          <a:srgbClr val="6D6D6D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</w:rPr>
                              <w:t>药品</w:t>
                            </w: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安全突发事件报告主体：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color w:val="000000"/>
                              </w:rPr>
                              <w:t>医疗卫生机构，药品生产、经营企业；药品不良反应监测机构；药品械检验检测机构；市场监督管理部门、网信办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D6D6D" strokecolor="#000000" strokeweight="2pt" style="position:absolute;rotation:-0;width:166pt;height:117.4pt;mso-wrap-distance-left:9.05pt;mso-wrap-distance-right:9.05pt;mso-wrap-distance-top:0pt;mso-wrap-distance-bottom:0pt;margin-top:9.8pt;mso-position-vertical-relative:text;margin-left:9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ascii="Calibri" w:hAnsi="Calibri" w:cs="Calibri"/>
                        </w:rPr>
                        <w:t>药品</w:t>
                      </w:r>
                      <w:r>
                        <w:rPr>
                          <w:rFonts w:ascii="Calibri" w:hAnsi="Calibri" w:cs="Calibri"/>
                          <w:color w:val="000000"/>
                        </w:rPr>
                        <w:t>安全突发事件报告主体：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  <w:color w:val="000000"/>
                        </w:rPr>
                      </w:pPr>
                      <w:r>
                        <w:rPr>
                          <w:rFonts w:ascii="Calibri" w:hAnsi="Calibri" w:cs="Calibri"/>
                          <w:color w:val="000000"/>
                        </w:rPr>
                        <w:t>医疗卫生机构，药品生产、经营企业；药品不良反应监测机构；药品械检验检测机构；市场监督管理部门、网信办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51990</wp:posOffset>
                </wp:positionH>
                <wp:positionV relativeFrom="paragraph">
                  <wp:posOffset>62230</wp:posOffset>
                </wp:positionV>
                <wp:extent cx="1810385" cy="771525"/>
                <wp:effectExtent l="13335" t="1397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44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自治区市场监督管理局（自治区药品监督管理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启动Ⅱ级应急响应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153.7pt;margin-top:4.9pt;width:142.5pt;height:60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自治区市场监督管理局（自治区药品监督管理局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启动Ⅱ级应急响应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26665</wp:posOffset>
                </wp:positionH>
                <wp:positionV relativeFrom="paragraph">
                  <wp:posOffset>8890</wp:posOffset>
                </wp:positionV>
                <wp:extent cx="1547495" cy="1017905"/>
                <wp:effectExtent l="6985" t="10795" r="6985" b="304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7640" cy="10180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0.7pt" to="320.75pt,80.8pt" stroked="t" o:allowincell="f" style="position:absolute;flip:x">
                <v:stroke color="black" weight="2556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41340</wp:posOffset>
                </wp:positionH>
                <wp:positionV relativeFrom="paragraph">
                  <wp:posOffset>-13680440</wp:posOffset>
                </wp:positionV>
                <wp:extent cx="8890" cy="617220"/>
                <wp:effectExtent l="50165" t="635" r="558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60" cy="6174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4.2pt;margin-top:-467.75pt;width:0.7pt;height:48.5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9125</wp:posOffset>
                </wp:positionH>
                <wp:positionV relativeFrom="page">
                  <wp:posOffset>5991225</wp:posOffset>
                </wp:positionV>
                <wp:extent cx="1638300" cy="337185"/>
                <wp:effectExtent l="12700" t="13970" r="13335" b="12700"/>
                <wp:wrapTight wrapText="bothSides">
                  <wp:wrapPolygon edited="0">
                    <wp:start x="737" y="-20"/>
                    <wp:lineTo x="742" y="-20"/>
                    <wp:lineTo x="612" y="-20"/>
                    <wp:lineTo x="484" y="146"/>
                    <wp:lineTo x="371" y="463"/>
                    <wp:lineTo x="258" y="779"/>
                    <wp:lineTo x="165" y="1235"/>
                    <wp:lineTo x="99" y="1783"/>
                    <wp:lineTo x="34" y="2331"/>
                    <wp:lineTo x="0" y="2953"/>
                    <wp:lineTo x="0" y="3586"/>
                    <wp:lineTo x="0" y="18000"/>
                    <wp:lineTo x="0" y="18014"/>
                    <wp:lineTo x="0" y="18647"/>
                    <wp:lineTo x="34" y="19269"/>
                    <wp:lineTo x="99" y="19817"/>
                    <wp:lineTo x="165" y="20365"/>
                    <wp:lineTo x="258" y="20821"/>
                    <wp:lineTo x="371" y="21137"/>
                    <wp:lineTo x="484" y="21454"/>
                    <wp:lineTo x="612" y="21620"/>
                    <wp:lineTo x="742" y="21620"/>
                    <wp:lineTo x="20863" y="21620"/>
                    <wp:lineTo x="20866" y="21620"/>
                    <wp:lineTo x="20996" y="21620"/>
                    <wp:lineTo x="21124" y="21454"/>
                    <wp:lineTo x="21237" y="21137"/>
                    <wp:lineTo x="21350" y="20821"/>
                    <wp:lineTo x="21444" y="20365"/>
                    <wp:lineTo x="21509" y="19817"/>
                    <wp:lineTo x="21574" y="19269"/>
                    <wp:lineTo x="21608" y="18647"/>
                    <wp:lineTo x="21608" y="18014"/>
                    <wp:lineTo x="21608" y="3559"/>
                    <wp:lineTo x="21608" y="3586"/>
                    <wp:lineTo x="21608" y="3586"/>
                    <wp:lineTo x="21608" y="2953"/>
                    <wp:lineTo x="21574" y="2331"/>
                    <wp:lineTo x="21509" y="1783"/>
                    <wp:lineTo x="21444" y="1235"/>
                    <wp:lineTo x="21350" y="779"/>
                    <wp:lineTo x="21237" y="463"/>
                    <wp:lineTo x="21124" y="146"/>
                    <wp:lineTo x="20996" y="-20"/>
                    <wp:lineTo x="20866" y="-20"/>
                    <wp:lineTo x="737" y="-20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337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48.75pt;margin-top:471.75pt;width:128.95pt;height:26.5pt;mso-wrap-style:squar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先期处置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90570</wp:posOffset>
                </wp:positionH>
                <wp:positionV relativeFrom="paragraph">
                  <wp:posOffset>136525</wp:posOffset>
                </wp:positionV>
                <wp:extent cx="2619375" cy="1375410"/>
                <wp:effectExtent l="13335" t="12700" r="2806700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375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立即向自治州、自治区市场监督管理局（自治区药品监督管理局）等其他相关部门和县（市）人民政府报告；组织人员赶赴事发地；开展应急处置工作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259.1pt;margin-top:10.75pt;width:206.2pt;height:108.2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立即向自治州、自治区市场监督管理局（自治区药品监督管理局）等其他相关部门和县（市）人民政府报告；组织人员赶赴事发地；开展应急处置工作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8170</wp:posOffset>
                </wp:positionH>
                <wp:positionV relativeFrom="paragraph">
                  <wp:posOffset>76835</wp:posOffset>
                </wp:positionV>
                <wp:extent cx="648970" cy="493395"/>
                <wp:effectExtent l="0" t="10160" r="825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9080" cy="4939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1pt;margin-top:6.05pt;width:51pt;height:38.85pt;flip:x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5120</wp:posOffset>
                </wp:positionH>
                <wp:positionV relativeFrom="paragraph">
                  <wp:posOffset>61595</wp:posOffset>
                </wp:positionV>
                <wp:extent cx="893445" cy="480060"/>
                <wp:effectExtent l="6350" t="11430" r="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93880" cy="48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6pt;margin-top:4.85pt;width:70.35pt;height:37.8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66240</wp:posOffset>
                </wp:positionH>
                <wp:positionV relativeFrom="paragraph">
                  <wp:posOffset>192405</wp:posOffset>
                </wp:positionV>
                <wp:extent cx="1238250" cy="792480"/>
                <wp:effectExtent l="12700" t="12700" r="13335" b="133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县（市）市场监督管理局先期处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131.2pt;margin-top:15.15pt;width:97.45pt;height:62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县（市）市场监督管理局先期处置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8255</wp:posOffset>
                </wp:positionV>
                <wp:extent cx="1190625" cy="590550"/>
                <wp:effectExtent l="13335" t="13335" r="12700" b="133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事发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先期处置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3.25pt;margin-top:0.65pt;width:93.7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事发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先期处置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8970</wp:posOffset>
                </wp:positionH>
                <wp:positionV relativeFrom="paragraph">
                  <wp:posOffset>117475</wp:posOffset>
                </wp:positionV>
                <wp:extent cx="1270" cy="923925"/>
                <wp:effectExtent l="56515" t="635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924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1pt;margin-top:9.25pt;width:0.1pt;height:72.75pt" type="_x0000_t32">
                <v:stroke color="black" weight="255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textAlignment w:val="baseline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8420</wp:posOffset>
                </wp:positionH>
                <wp:positionV relativeFrom="paragraph">
                  <wp:posOffset>50800</wp:posOffset>
                </wp:positionV>
                <wp:extent cx="1457325" cy="606425"/>
                <wp:effectExtent l="13335" t="13335" r="66865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7280" cy="60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确定事故原因、性质责任人，向社会发布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304.6pt;margin-top:4pt;width:114.7pt;height:4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确定事故原因、性质责任人，向社会发布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2945</wp:posOffset>
                </wp:positionH>
                <wp:positionV relativeFrom="paragraph">
                  <wp:posOffset>97155</wp:posOffset>
                </wp:positionV>
                <wp:extent cx="1352550" cy="521970"/>
                <wp:effectExtent l="12700" t="12700" r="13335" b="133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52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应急响应终止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155.35pt;margin-top:7.65pt;width:106.45pt;height:41.0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应急响应终止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8765</wp:posOffset>
                </wp:positionH>
                <wp:positionV relativeFrom="paragraph">
                  <wp:posOffset>76835</wp:posOffset>
                </wp:positionV>
                <wp:extent cx="1167765" cy="561340"/>
                <wp:effectExtent l="13335" t="12700" r="12700" b="1397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7840" cy="56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d6d6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后期处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es New Roman" w:cs="Times New Roman"/>
                                <w:color w:val="000000"/>
                                <w:lang w:val="en-US" w:eastAsia="zh-CN" w:bidi="ar-SA"/>
                              </w:rPr>
                              <w:t>评估总结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6d6d6d" stroked="t" o:allowincell="f" style="position:absolute;margin-left:21.95pt;margin-top:6.05pt;width:91.9pt;height:44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后期处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es New Roman" w:cs="Times New Roman"/>
                          <w:color w:val="000000"/>
                          <w:lang w:val="en-US" w:eastAsia="zh-CN" w:bidi="ar-SA"/>
                        </w:rPr>
                        <w:t>评估总结</w:t>
                      </w:r>
                    </w:p>
                  </w:txbxContent>
                </v:textbox>
                <v:fill o:detectmouseclick="t" type="solid" color2="#929292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方正小标宋简体">
    <w:charset w:val="86"/>
    <w:family w:val="script"/>
    <w:pitch w:val="default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03:50:00Z</dcterms:created>
  <dc:creator>kzdzzw</dc:creator>
  <dc:description/>
  <cp:keywords/>
  <dc:language>en-US</dc:language>
  <cp:lastModifiedBy>kzdzzw</cp:lastModifiedBy>
  <dcterms:modified xsi:type="dcterms:W3CDTF">2022-07-30T03:51:00Z</dcterms:modified>
  <cp:revision>1</cp:revision>
  <dc:subject/>
  <dc:title>附件2</dc:title>
</cp:coreProperties>
</file>